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pett.le C</w:t>
      </w:r>
      <w:r>
        <w:rPr>
          <w:rFonts w:cs="Arial,Bold" w:ascii="Arial,Bold" w:hAnsi="Arial,Bold"/>
          <w:b/>
          <w:bCs/>
          <w:sz w:val="16"/>
          <w:szCs w:val="16"/>
        </w:rPr>
        <w:t>OMUNE DI GUARDIALFIERA (CB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o Umberto I n. 26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86030, GUARDIALFIERA (C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GGETTO: ASTA PUBBLICA PER LA VENDITA di:</w:t>
      </w:r>
    </w:p>
    <w:p>
      <w:pPr>
        <w:pStyle w:val="Normal"/>
        <w:spacing w:lineRule="auto" w:line="480"/>
        <w:jc w:val="both"/>
        <w:rPr/>
      </w:pPr>
      <w:r>
        <w:rPr/>
        <w:t>LOTTO 1: furgone chiuso con compattatore e voltacassone per la raccolta ed il trasporto dei rifiuti solidi urbani targato CR400LT con telaio n. ZCFA80D12024559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LOTTO 2: autobus-scuolabus precedentemente utilizzato  per il trasporto degli alunni della scuola materna e dell’obbligo targato BJ669WA con telaio n.ZCFO40701052547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-__-____ a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 (tel. ____/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 ___ _____ _____ - partita IVA n. 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per le persone fisich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 in via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 / _________ - fax ____ /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 ___ _____ _____ - partita IVA n.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 rappresentante legale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-__-____ a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 (tel. ____/________)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>di partecipare all’asta pubblica</w:t>
      </w:r>
      <w:r>
        <w:rPr>
          <w:rFonts w:cs="Arial" w:ascii="Arial" w:hAnsi="Arial"/>
          <w:sz w:val="20"/>
          <w:szCs w:val="20"/>
        </w:rPr>
        <w:t xml:space="preserve">, giusta determinazione del Responsabile dell’AREA TECNICA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89 del 28-11-2017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,Bold" w:ascii="Arial,Bold" w:hAnsi="Arial,Bold"/>
          <w:b/>
          <w:bCs/>
          <w:sz w:val="20"/>
          <w:szCs w:val="20"/>
        </w:rPr>
        <w:t>per la vendita di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LOTTO 1: furgone chiuso con compattatore e voltacassone per la raccolta ed il trasporto dei rifiuti solidi urbani targato CR400LT con telaio n. ZCFA80D120245597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OTTO 2: autobus-scuolabus precedentemente utilizzato  per il trasporto degli alunni della scuola materna e dell’obbligo targato BJ669WA con telaio n.ZCFO407010525471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Di proprietà del Comune di Guardialfier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 fatto che in caso di falsità in atti e dichiarazioni mendaci, verra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e, ai sensi dell’art. 76 del D.P.R. n. 445 del 28/12/2000, le sanzioni penali previste dal co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e e dalle leggi in materia oltre alle conseguenze previste dagli artt. 46 e 47 del D.P.R. 445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12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 visionato le condizioni e lo stato d’uso dei veicoli e che l’offerta tiene conto di tutt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tanze generali e particolari che possono influire sull’offerta stess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accettare tutte le condizioni, nessuna esclusa, riportate nel bando di ga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non trovarsi in nessuna delle condizioni di esclusione di cui al D.Lgs n. 50/2016 o in ogni al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zione che possa determinare l’esclusione o l’incapacità a contratte con la Pubbl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a conoscenza delle condizioni del veicolo oggetto dell’offerta e di assumere a prop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o tutti gli adempimenti dettati dalle norme in materia di sicurezza, nessuna esclu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nerando il Comune di Guardialfiera  da ogni responsabil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autorizzare il trattamento dei dati personali, ai sensi del D.Lgs. 196/1993, per quanto attiene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imento degli adempimenti inerenti la procedura in questione;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 L L E G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valido documento di identità del sottoscrittore.</w:t>
      </w:r>
    </w:p>
    <w:p>
      <w:pPr>
        <w:pStyle w:val="Normal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4:00Z</dcterms:created>
  <dc:creator>Elviro</dc:creator>
  <dc:description/>
  <dc:language>en-US</dc:language>
  <cp:lastModifiedBy>vgianfagna</cp:lastModifiedBy>
  <dcterms:modified xsi:type="dcterms:W3CDTF">2017-12-06T08:04:00Z</dcterms:modified>
  <cp:revision>2</cp:revision>
  <dc:subject/>
  <dc:title/>
</cp:coreProperties>
</file>