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iCs/>
          <w:sz w:val="20"/>
          <w:szCs w:val="20"/>
        </w:rPr>
      </w:pPr>
      <w:r>
        <w:rPr>
          <w:rFonts w:cs="Arial,Bold" w:ascii="Arial,Bold" w:hAnsi="Arial,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pett.le C</w:t>
      </w:r>
      <w:r>
        <w:rPr>
          <w:rFonts w:cs="Arial,Bold" w:ascii="Arial,Bold" w:hAnsi="Arial,Bold"/>
          <w:b/>
          <w:bCs/>
          <w:sz w:val="16"/>
          <w:szCs w:val="16"/>
        </w:rPr>
        <w:t>OMUNE DI GUARDIALFIERA (CB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so Umberto I n. 26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86030, GUARDIALFIERA (C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OGGETTO: ASTA PUBBLICA PER LA VENDITA di:</w:t>
      </w:r>
    </w:p>
    <w:p>
      <w:pPr>
        <w:pStyle w:val="Normal"/>
        <w:spacing w:lineRule="auto" w:line="480"/>
        <w:jc w:val="both"/>
        <w:rPr/>
      </w:pPr>
      <w:r>
        <w:rPr/>
        <w:t>LOTTO 1: furgone chiuso con compattatore e voltacassone per la raccolta ed il trasporto dei rifiuti solidi urbani targato CR400LT con telaio n. ZCFA80D120245597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>LOTTO 2: autobus-scuolabus precedentemente utilizzato  per il trasporto degli alunni della scuola materna e dell’obbligo targato BJ669WA con telaio n.ZCFO40701052547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__-__-____ a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 in via _______________________ (tel. ____/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___ ___ _____ _____ - partita IVA n. 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(per le persone fisich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 in via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 / _________ - fax ____ /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___ ___ _____ _____ - partita IVA n.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ome e cognome del rappresentante legale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__-__-____ a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 in via _______________________ (tel. ____/________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rFonts w:cs="Arial" w:ascii="Arial" w:hAnsi="Arial"/>
          <w:sz w:val="20"/>
          <w:szCs w:val="20"/>
        </w:rPr>
        <w:t xml:space="preserve">di offrire,  RELATIVAMENTE AL VEICOLO DI CUI AL LOTTO 1 </w:t>
      </w:r>
      <w:r>
        <w:rPr/>
        <w:t>(: furgone chiuso con compattatore e voltacassone per la raccolta ed il trasporto dei rifiuti solidi urbani targato CR400LT con telaio n. ZCFA80D120245597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ndo visionato il veicolo in oggetto, un </w:t>
      </w:r>
      <w:r>
        <w:rPr>
          <w:rFonts w:cs="Arial,Bold" w:ascii="Arial,Bold" w:hAnsi="Arial,Bold"/>
          <w:b/>
          <w:bCs/>
          <w:sz w:val="20"/>
          <w:szCs w:val="20"/>
        </w:rPr>
        <w:t>aumento sul prezzo a base d’asta p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ad €._____,__ </w:t>
      </w:r>
      <w:r>
        <w:rPr>
          <w:rFonts w:cs="Arial" w:ascii="Arial" w:hAnsi="Arial"/>
          <w:sz w:val="20"/>
          <w:szCs w:val="20"/>
        </w:rPr>
        <w:t>(diconsi Euro __________________________________), per un’offerta compless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 ad €.   _____,__;.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rFonts w:cs="Arial" w:ascii="Arial" w:hAnsi="Arial"/>
          <w:sz w:val="20"/>
          <w:szCs w:val="20"/>
        </w:rPr>
        <w:t>di offrire,  RELATIVAMENTE AL VEICOLO DI CUI AL LOTTO 2 (</w:t>
      </w:r>
      <w:r>
        <w:rPr/>
        <w:t>autobus-scuolabus precedentemente utilizzato  per il trasporto degli alunni della scuola materna e dell’obbligo targato BJ669WA con telaio n.ZCFO40701052547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vendo visionato il veicolo in oggetto, un </w:t>
      </w:r>
      <w:r>
        <w:rPr>
          <w:rFonts w:cs="Arial,Bold" w:ascii="Arial,Bold" w:hAnsi="Arial,Bold"/>
          <w:b/>
          <w:bCs/>
          <w:sz w:val="20"/>
          <w:szCs w:val="20"/>
        </w:rPr>
        <w:t>aumento sul prezzo a base d’asta p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ad €._____,__ </w:t>
      </w:r>
      <w:r>
        <w:rPr>
          <w:rFonts w:cs="Arial" w:ascii="Arial" w:hAnsi="Arial"/>
          <w:sz w:val="20"/>
          <w:szCs w:val="20"/>
        </w:rPr>
        <w:t>(diconsi Euro __________________________________), per un’offerta compless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 ad €.   _____,__;.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In caso di difformità tra l’indicazione in cifre e quella in lettere, prevarrà la dichiarazione più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conveniente per l’Amminist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rFonts w:cs="Arial" w:ascii="Arial" w:hAnsi="Arial"/>
          <w:sz w:val="20"/>
          <w:szCs w:val="20"/>
        </w:rPr>
        <w:t>di accettare l’impegno di ritirare il veicolo solo dopo il pagamento del prezzo di aggiud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’avvenuto trasferimento della titolarità del be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rFonts w:cs="Arial,Bold" w:ascii="Arial,Bold" w:hAnsi="Arial,Bold"/>
          <w:b/>
          <w:bCs/>
          <w:sz w:val="20"/>
          <w:szCs w:val="20"/>
        </w:rPr>
        <w:t>di essere a conoscenza che in caso di mancato ritiro, entro giorni 90 (novanta) giorni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al versamento del prezzo di aggiudicazione, i beni rientreranno nella proprietà del Comune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ermo restando l’incameramento delle somme versate a titolo di pagamento.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b/>
          <w:b/>
          <w:bCs/>
          <w:i/>
          <w:i/>
          <w:iCs/>
          <w:sz w:val="20"/>
          <w:szCs w:val="20"/>
        </w:rPr>
      </w:pPr>
      <w:r>
        <w:rPr>
          <w:rFonts w:cs="Arial,Italic" w:ascii="Arial,Italic" w:hAnsi="Arial,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 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Allegare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5:00Z</dcterms:created>
  <dc:creator>Elviro</dc:creator>
  <dc:description/>
  <dc:language>en-US</dc:language>
  <cp:lastModifiedBy>vgianfagna</cp:lastModifiedBy>
  <dcterms:modified xsi:type="dcterms:W3CDTF">2017-12-06T08:05:00Z</dcterms:modified>
  <cp:revision>2</cp:revision>
  <dc:subject/>
  <dc:title/>
</cp:coreProperties>
</file>