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4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 GUARDIALFIERA (CB)</w:t>
      </w:r>
    </w:p>
    <w:p>
      <w:pPr>
        <w:pStyle w:val="Normal"/>
        <w:autoSpaceDE w:val="false"/>
        <w:spacing w:lineRule="auto" w:line="240" w:before="0" w:after="0"/>
        <w:ind w:left="4678" w:hanging="4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Corso Umberto I 26</w:t>
      </w:r>
    </w:p>
    <w:p>
      <w:pPr>
        <w:pStyle w:val="Normal"/>
        <w:autoSpaceDE w:val="false"/>
        <w:spacing w:lineRule="auto" w:line="240" w:before="0" w:after="0"/>
        <w:ind w:left="4678" w:hanging="4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86030 GUARDIALFIERA</w:t>
      </w:r>
    </w:p>
    <w:p>
      <w:pPr>
        <w:pStyle w:val="Normal"/>
        <w:autoSpaceDE w:val="false"/>
        <w:spacing w:lineRule="auto" w:line="240" w:before="0" w:after="0"/>
        <w:ind w:left="4678" w:hanging="4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4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sponsabile dell’Area Tecnica</w:t>
      </w:r>
    </w:p>
    <w:p>
      <w:pPr>
        <w:pStyle w:val="Normal"/>
        <w:autoSpaceDE w:val="false"/>
        <w:spacing w:lineRule="auto" w:line="240" w:before="0" w:after="0"/>
        <w:ind w:left="4678" w:hanging="4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rch. Elviro TROLI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NewRomanUnicode,Bold,Itali" w:hAnsi="TimesNewRomanUnicode,Bold,Itali" w:cs="TimesNewRomanUnicode,Bold,Itali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NewRomanUnicode,Bold,Itali" w:ascii="TimesNewRomanUnicode,Bold,Itali" w:hAnsi="TimesNewRomanUnicode,Bold,Itali"/>
          <w:bCs/>
          <w:i/>
          <w:iCs/>
        </w:rPr>
        <w:t xml:space="preserve">AVVISO PUBBLICO PER LA FORMAZIONE DI UN ELENCO DI PROFESSIONISTI  CUI AFFIDARE INCARICHI PROFESSIONALI DI IMPORTO INFERIORE AD EURO  100.000,00 (prot.1974 del 08.09.2016) </w:t>
      </w:r>
      <w:r>
        <w:rPr>
          <w:rFonts w:cs="TimesNewRomanUnicode,Bold,Itali" w:ascii="TimesNewRomanUnicode,Bold,Itali" w:hAnsi="TimesNewRomanUnicode,Bold,Itali"/>
          <w:b/>
          <w:bCs/>
          <w:i/>
          <w:iCs/>
        </w:rPr>
        <w:t>– ISTANZA DI PARTECIPAZIONE /DOMANDA DI ISCRIZIONE NELL’ELENCO DEI PROFESSIONISTI PER L’AFFIDAMENTO DI INCARICHI DI NATURA TECNICA DI IMPORTO INFERIORE  AD EURO 100.000,00 -</w:t>
      </w:r>
    </w:p>
    <w:p>
      <w:pPr>
        <w:pStyle w:val="Normal"/>
        <w:autoSpaceDE w:val="false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 xml:space="preserve">IL sottoscritto   ……………….   nato a …………… il ………… ed  residente in ……………………,  codice fiscale </w:t>
      </w:r>
      <w:r>
        <w:rPr>
          <w:rFonts w:cs="Arial" w:ascii="Century" w:hAnsi="Century"/>
          <w:i/>
          <w:sz w:val="24"/>
          <w:szCs w:val="24"/>
        </w:rPr>
        <w:t>……………………</w:t>
      </w:r>
      <w:r>
        <w:rPr>
          <w:rFonts w:cs="Arial" w:ascii="Century" w:hAnsi="Century"/>
          <w:sz w:val="24"/>
          <w:szCs w:val="24"/>
        </w:rPr>
        <w:t xml:space="preserve">, P.I. ………………………, </w:t>
      </w:r>
      <w:r>
        <w:rPr>
          <w:rFonts w:cs="Arial" w:ascii="Century" w:hAnsi="Century"/>
          <w:i/>
          <w:sz w:val="24"/>
          <w:szCs w:val="24"/>
        </w:rPr>
        <w:t>tel. …………………….,  posta elettronica certificata</w:t>
      </w:r>
      <w:r>
        <w:rPr>
          <w:rFonts w:cs="Arial" w:ascii="Century" w:hAnsi="Century"/>
          <w:i/>
          <w:color w:val="000000"/>
          <w:sz w:val="24"/>
          <w:szCs w:val="24"/>
        </w:rPr>
        <w:t xml:space="preserve">:  </w:t>
      </w:r>
      <w:hyperlink r:id="rId2">
        <w:r>
          <w:rPr>
            <w:rStyle w:val="InternetLink"/>
            <w:rFonts w:cs="Arial" w:ascii="Century" w:hAnsi="Century"/>
            <w:sz w:val="24"/>
            <w:szCs w:val="24"/>
          </w:rPr>
          <w:t>………………………………..</w:t>
        </w:r>
      </w:hyperlink>
      <w:r>
        <w:rPr>
          <w:rFonts w:cs="Arial" w:ascii="Century" w:hAnsi="Century"/>
          <w:sz w:val="24"/>
          <w:szCs w:val="24"/>
        </w:rPr>
        <w:t xml:space="preserve"> , e-mail 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 w:val="24"/>
          <w:szCs w:val="24"/>
        </w:rPr>
        <w:t>Con Studio Professionale in ……………………………via………………….</w:t>
      </w:r>
    </w:p>
    <w:p>
      <w:pPr>
        <w:pStyle w:val="Normal"/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Laureato in ……………………….. (anno ………….), Abilitato all’esercizio della Professione di …………………………. Iscritto all’Ordine …………………………… della Provincia di ………………………….. al n°…………….</w:t>
      </w:r>
    </w:p>
    <w:p>
      <w:pPr>
        <w:pStyle w:val="Normal"/>
        <w:spacing w:lineRule="auto" w:line="360"/>
        <w:jc w:val="center"/>
        <w:rPr>
          <w:rFonts w:ascii="Century" w:hAnsi="Century" w:cs="Arial"/>
          <w:b/>
          <w:b/>
          <w:sz w:val="24"/>
          <w:szCs w:val="24"/>
        </w:rPr>
      </w:pPr>
      <w:r>
        <w:rPr>
          <w:rFonts w:cs="Arial" w:ascii="Century" w:hAnsi="Century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Di essere inserito nell’elenco dei professionisti per l’affidamento di incarichi di natura tecnica di importo inferiore ad Euro 100.000,00 , in riferimento alle seguenti prestazioni professionali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Progettazion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Il coordinamento della Sicurezza in fase di progettazione dei lavori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Il coordinamento della Sicurezza in fase di esecuzione dei lavori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Direzione dei Lavori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Il Collaud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 xml:space="preserve">Le attività tecniche connesse alla progettazione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Le attività di aggiornamento e variazione catastal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Le attività di supporto tecnico all’attività del Responsabile del Procediment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………………………………………………</w:t>
      </w:r>
      <w:r>
        <w:rPr>
          <w:rFonts w:cs="Arial" w:ascii="Century" w:hAnsi="Century"/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………………………………………………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………………………………………………</w:t>
      </w:r>
      <w:r>
        <w:rPr>
          <w:rFonts w:cs="Arial" w:ascii="Century" w:hAnsi="Century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 w:val="24"/>
          <w:szCs w:val="24"/>
        </w:rPr>
        <w:t>Ed in riferimento alle seguenti categorie di lavori 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Progettazione opere edili (costruzioni civili, scuole, uffici pubblici, ristrutturazioni, etc.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Progettazione di infrastrutture per la mobilità (strade….atc..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Progettazione Strutture in cemento armato e in ferro ivi comprese le strutture antisismich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Direzione lavori relativa alle tipologie progettuali di cui sopra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entury" w:hAnsi="Century"/>
          <w:sz w:val="24"/>
          <w:szCs w:val="24"/>
        </w:rPr>
        <w:t>Coordinamento della sicurezza per la progettazione ed esecuzione dei lavori, responsabile dei lavori (D.L.vo n. 81/2008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Collaudi strutturali opere in cemento armato, in acciaio, in legno ecc.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Collaudi tecnico amministrativi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……………………………………………………………</w:t>
      </w:r>
      <w:r>
        <w:rPr>
          <w:rFonts w:cs="Arial" w:ascii="Century" w:hAnsi="Century"/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" w:hAnsi="Century" w:cs="Arial"/>
          <w:b/>
          <w:b/>
          <w:sz w:val="24"/>
          <w:szCs w:val="24"/>
        </w:rPr>
      </w:pPr>
      <w:r>
        <w:rPr>
          <w:rFonts w:cs="Arial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t. 38, 47 e 48 del DPR 445/2000, consapevole/i delle sanzioni penali previste dall’art. 76 del DPR 445/2000 in caso di dichiarazioni mendac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iscritto/i all’ordine professionale o al registro delle imprese o agli albi o registri (per i soggetti non residenti in Italia)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ccettare senza riserva o condizione alcuna tutte le condizioni previste nell’avviso pubblic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in possesso di tutti i requisiti generali previsti dall’art. 80 del D.Lgs. 50/2016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in possesso dei requisiti e/o abilitazioni specifiche connesse alle tipologie di prestazioni professionali prescelte (se del caso)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regola con i versamenti contributivi dovuti alla Cassa di appartenenza (se dovu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/ non essere dipendente/i di una pubblica amministrazion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/non essere iscritto/i alla gestione separata INPS (in caso positivo va indicata la relativa aliquota percentuale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impegna a produrre all’atto dell’affidamento dell’incaric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chiarazione relativa alla insussistenza di situazioni potenziali di incompatibilità e inconferibilità nei confronti dell’assunzione dell’incarico in oggetto, né di situazioni anche potenziali, di conflitto d’interesse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izza professionale.</w:t>
      </w:r>
    </w:p>
    <w:p>
      <w:pPr>
        <w:pStyle w:val="Normal"/>
        <w:spacing w:lineRule="auto" w:line="240" w:before="120" w:after="120"/>
        <w:ind w:left="7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ogo e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Unicode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" w:hAnsi="Century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&#8230;&#8230;&#8230;&#8230;&#8230;.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0:00Z</dcterms:created>
  <dc:creator>Elviro</dc:creator>
  <dc:description/>
  <dc:language>en-US</dc:language>
  <cp:lastModifiedBy>vgianfagna</cp:lastModifiedBy>
  <cp:lastPrinted>2016-09-16T07:31:00Z</cp:lastPrinted>
  <dcterms:modified xsi:type="dcterms:W3CDTF">2018-03-14T08:00:00Z</dcterms:modified>
  <cp:revision>2</cp:revision>
  <dc:subject/>
  <dc:title/>
</cp:coreProperties>
</file>