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iCs/>
          <w:sz w:val="24"/>
        </w:rPr>
        <w:t>Al Comune di _______________________________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</w:t>
      </w:r>
      <w:r>
        <w:rPr>
          <w:b/>
          <w:sz w:val="24"/>
        </w:rPr>
        <w:t>ALLEGATO "A"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ODULO DI RICHIES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RSA DI STUD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no scolastico 2017/2018</w:t>
      </w:r>
    </w:p>
    <w:p>
      <w:pPr>
        <w:pStyle w:val="Normal"/>
        <w:jc w:val="center"/>
        <w:rPr/>
      </w:pPr>
      <w:r>
        <w:rPr/>
        <w:t xml:space="preserve">Ai sensi dei Decreti MIUR 966 e 967 del 13 dicembre 2017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Generalità del richiedente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258"/>
        <w:gridCol w:w="994"/>
        <w:gridCol w:w="382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GNOM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UOGO E DATA DI NASCITA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Residenza Anagrafica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111"/>
        <w:gridCol w:w="709"/>
        <w:gridCol w:w="709"/>
        <w:gridCol w:w="850"/>
        <w:gridCol w:w="1559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A/PIAZZ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u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ef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521"/>
        <w:gridCol w:w="1134"/>
        <w:gridCol w:w="85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MUN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Generalità dello studente destinatario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685"/>
        <w:gridCol w:w="851"/>
        <w:gridCol w:w="375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UOGO E DATA DI NASCITA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9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NOMINAZIONE DELLA SCUOLA frequentata nell’a.s.2017/2018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095"/>
        <w:gridCol w:w="992"/>
        <w:gridCol w:w="120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A/PIAZZ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NUM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804"/>
        <w:gridCol w:w="993"/>
        <w:gridCol w:w="77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MU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v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Classe di scuola secondaria superiore frequentata nell’ a.s. 2017/2018     </w:t>
            </w:r>
            <w:r>
              <w:rPr>
                <w:rFonts w:eastAsia="Symbol" w:cs="Symbol" w:ascii="Symbol" w:hAnsi="Symbol"/>
                <w:sz w:val="24"/>
              </w:rPr>
              <w:t></w:t>
            </w:r>
            <w:r>
              <w:rPr>
                <w:sz w:val="24"/>
              </w:rPr>
              <w:t xml:space="preserve"> 1   </w:t>
            </w:r>
            <w:r>
              <w:rPr>
                <w:rFonts w:eastAsia="Symbol" w:cs="Symbol" w:ascii="Symbol" w:hAnsi="Symbol"/>
                <w:sz w:val="24"/>
              </w:rPr>
              <w:t></w:t>
            </w:r>
            <w:r>
              <w:rPr>
                <w:sz w:val="24"/>
              </w:rPr>
              <w:t xml:space="preserve"> 2   </w:t>
            </w:r>
            <w:r>
              <w:rPr>
                <w:rFonts w:eastAsia="Symbol" w:cs="Symbol" w:ascii="Symbol" w:hAnsi="Symbol"/>
                <w:sz w:val="24"/>
              </w:rPr>
              <w:t></w:t>
            </w:r>
            <w:r>
              <w:rPr>
                <w:sz w:val="24"/>
              </w:rPr>
              <w:t xml:space="preserve"> 3   </w:t>
            </w:r>
            <w:r>
              <w:rPr>
                <w:rFonts w:eastAsia="Symbol" w:cs="Symbol" w:ascii="Symbol" w:hAnsi="Symbol"/>
                <w:sz w:val="24"/>
              </w:rPr>
              <w:t></w:t>
            </w:r>
            <w:r>
              <w:rPr>
                <w:sz w:val="24"/>
              </w:rPr>
              <w:t xml:space="preserve"> 4   </w:t>
            </w:r>
            <w:r>
              <w:rPr>
                <w:rFonts w:eastAsia="Symbol" w:cs="Symbol" w:ascii="Symbol" w:hAnsi="Symbol"/>
                <w:sz w:val="24"/>
              </w:rPr>
              <w:t></w:t>
            </w:r>
            <w:r>
              <w:rPr>
                <w:sz w:val="24"/>
              </w:rPr>
              <w:t xml:space="preserve"> 5           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ta 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Firma del Richied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>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Segue all. A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l/La sottoscritto/a allega attestazione ISEE prodotta ai sensi del DPCM n. 159 del 5 dicembre 2013 pari o non superiore a  € 10.632,94. 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Il/La sottoscritta dichiara di aver già presentato a codesto Comune l’attestazione ISEE ai sensi del DPCM 159/2013 di € ___________ per usufruire di altro beneficio _______________ e che la stessa risulta ancora valida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Il sottoscritto dichiara di </w:t>
      </w:r>
      <w:r>
        <w:rPr>
          <w:b/>
          <w:sz w:val="24"/>
          <w:u w:val="single"/>
        </w:rPr>
        <w:t>non aver</w:t>
      </w:r>
      <w:r>
        <w:rPr>
          <w:b/>
          <w:sz w:val="24"/>
        </w:rPr>
        <w:t xml:space="preserve"> presentato domanda per ottenere analogo beneficio in altra Regione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Il/La sottoscritto/a dichiara di essere a conoscenza delle sanzioni penali previse dall’art.76 del DPR. 28/12/2000 n. 445, in caso di dichiarazioni mendaci rese in sede di autocertificazione 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ta 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 xml:space="preserve">Firma del richiedente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</w:t>
      </w:r>
      <w:r>
        <w:rPr>
          <w:b/>
          <w:sz w:val="24"/>
        </w:rPr>
        <w:t>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ind w:left="5040" w:hanging="0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51:00Z</dcterms:created>
  <dc:creator>regione molise ass. cultura</dc:creator>
  <dc:description/>
  <dc:language>en-US</dc:language>
  <cp:lastModifiedBy>vgianfagna</cp:lastModifiedBy>
  <cp:lastPrinted>2008-02-08T10:18:00Z</cp:lastPrinted>
  <dcterms:modified xsi:type="dcterms:W3CDTF">2018-03-27T10:51:00Z</dcterms:modified>
  <cp:revision>2</cp:revision>
  <dc:subject/>
  <dc:title>Al Comune di residenza                                                                                        ALLEGATO "A"</dc:title>
</cp:coreProperties>
</file>