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14"/>
          <w:szCs w:val="44"/>
        </w:rPr>
      </w:pPr>
      <w:r>
        <w:rPr>
          <w:b/>
          <w:sz w:val="14"/>
          <w:szCs w:val="44"/>
        </w:rPr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6372" w:hanging="0"/>
        <w:rPr>
          <w:color w:val="000000"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AL  COMUNE DI GUARDIALFIERA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PROGETTO DI SOSTEGNO SCOLASTICO E ANIMAZIONE CULTURALE DEI MINORI</w:t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MANDA DI ISCRIZION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637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  <w:t>Il/La sottoscritto/a  (dati del Genitore richiedente) __________________________________________</w:t>
        <w:tab/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  <w:t xml:space="preserve">nato/a ____________________________ il _____________ residente a   _______________________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  <w:t>via ____________________________  n._____  telefono o cellulare 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/>
        <w:t>email _____________________________________________________________________________</w:t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ED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CHE IL PROPRIO FIGLIO/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 xml:space="preserve">Nome _______________________________nato a _______________il__________________________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frequentante la classe (indicare se scuola infanzia o primaria) 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A AMMESSO A PARTECIPARE </w:t>
      </w:r>
    </w:p>
    <w:p>
      <w:pPr>
        <w:pStyle w:val="Heading2"/>
        <w:jc w:val="both"/>
        <w:rPr/>
      </w:pPr>
      <w:r>
        <w:rPr>
          <w:sz w:val="24"/>
          <w:szCs w:val="24"/>
        </w:rPr>
        <w:t>AL PROGETTO DI SOSTEGNO SCOLASTICO E ANIMAZIONE CULTURALE DEI MINORI</w:t>
      </w:r>
    </w:p>
    <w:p>
      <w:pPr>
        <w:pStyle w:val="Normal"/>
        <w:tabs>
          <w:tab w:val="clear" w:pos="708"/>
          <w:tab w:val="center" w:pos="426" w:leader="none"/>
          <w:tab w:val="right" w:pos="963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6" w:leader="none"/>
          <w:tab w:val="right" w:pos="851" w:leader="none"/>
        </w:tabs>
        <w:ind w:left="2520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sz w:val="20"/>
          <w:szCs w:val="20"/>
        </w:rPr>
        <w:t>Si dà il consenso al trattamento dei dati personali forniti ai sensi e per gli effetti del Regolamento Europeo n. 679/2016 (sulla protezione dei dati e della privacy online) per le finalità indicate di cui sopr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 xml:space="preserve">GUARDIALFIERA, LÌ </w:t>
        <w:tab/>
        <w:tab/>
        <w:t xml:space="preserve">     Firma______________________________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b/>
      <w:sz w:val="4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54:00Z</dcterms:created>
  <dc:creator>user</dc:creator>
  <dc:description/>
  <cp:keywords/>
  <dc:language>en-US</dc:language>
  <cp:lastModifiedBy>sael</cp:lastModifiedBy>
  <cp:lastPrinted>2022-06-17T10:34:00Z</cp:lastPrinted>
  <dcterms:modified xsi:type="dcterms:W3CDTF">2025-07-30T10:54:00Z</dcterms:modified>
  <cp:revision>2</cp:revision>
  <dc:subject/>
  <dc:title>COMUNE DI PRIVERNO</dc:title>
</cp:coreProperties>
</file>