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Al Comune di 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OMANDA ASSEGNAZIONE ALLOGGIO DI E.R.P.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Legge regionale 4 agosto 1998, n. 12 e successive modificazioni ed integrazioni;</w:t>
      </w:r>
    </w:p>
    <w:p>
      <w:pPr>
        <w:pStyle w:val="Normal"/>
        <w:jc w:val="center"/>
        <w:rPr/>
      </w:pPr>
      <w:r>
        <w:rPr>
          <w:sz w:val="22"/>
          <w:szCs w:val="22"/>
        </w:rPr>
        <w:t>legge regionale 7 luglio 2006, n. 17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l firmatario, a qualsiasi titolo, della domanda é responsabile di quanto dichiara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 dei dati indicati nella stess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_l_ sottoscritt_  ________________________________________________________________,  nat</w:t>
        <w:softHyphen/>
        <w:t xml:space="preserve">_  a  _____________________ (____)   il  _____________, C.F. ________________________, residente nel Comune di __________________ (____) Via _________________________ n. _____ chiede di partecipare al concorso indetto dal Comune di _____________________ con bando del __________________ per ottenere l’assegnazione di un alloggio di E.R.P. per sé e per il proprio nucleo familiare. </w:t>
      </w:r>
    </w:p>
    <w:p>
      <w:pPr>
        <w:pStyle w:val="TextBody"/>
        <w:spacing w:lineRule="auto" w:line="360"/>
        <w:rPr/>
      </w:pPr>
      <w:r>
        <w:rPr/>
        <w:t>A tal fine, allega: dichiarazione sostitutiva ex artt. 46 e 47 D.P.R. 445/2000;  fotocopia del documento di riconoscimento in corso di validità.</w:t>
      </w:r>
    </w:p>
    <w:p>
      <w:pPr>
        <w:pStyle w:val="TextBody"/>
        <w:spacing w:lineRule="auto" w:line="360"/>
        <w:rPr/>
      </w:pPr>
      <w:r>
        <w:rPr/>
        <w:t>Luogo e data 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Il richiedente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8:00Z</dcterms:created>
  <dc:creator>DIREZIONE GENERALE IV</dc:creator>
  <dc:description/>
  <cp:keywords/>
  <dc:language>en-US</dc:language>
  <cp:lastModifiedBy>Chiara</cp:lastModifiedBy>
  <dcterms:modified xsi:type="dcterms:W3CDTF">2025-08-07T07:48:00Z</dcterms:modified>
  <cp:revision>2</cp:revision>
  <dc:subject/>
  <dc:title>Al Comune di ______________________</dc:title>
</cp:coreProperties>
</file>