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pett/le</w:t>
      </w:r>
    </w:p>
    <w:p>
      <w:pPr>
        <w:pStyle w:val="Normal"/>
        <w:jc w:val="right"/>
        <w:rPr/>
      </w:pPr>
      <w:r>
        <w:rPr/>
        <w:t>Polizia Municipale</w:t>
      </w:r>
    </w:p>
    <w:p>
      <w:pPr>
        <w:pStyle w:val="Normal"/>
        <w:jc w:val="right"/>
        <w:rPr/>
      </w:pPr>
      <w:r>
        <w:rPr/>
        <w:t xml:space="preserve">C/so Umberto I°, n° 26 </w:t>
      </w:r>
    </w:p>
    <w:p>
      <w:pPr>
        <w:pStyle w:val="Normal"/>
        <w:jc w:val="right"/>
        <w:rPr/>
      </w:pPr>
      <w:r>
        <w:rPr/>
        <w:t>86030 - GUARDIALFIERA (CB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istanza di annullamento del verbale n°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Il sottoscritto ____________________________ nato a _____________________________ il _____________________, residente a _____________________ in via _____________________ tel. _____________________ fax. _____________________ e-mail 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annullamento del provvedimento per i seguenti motivi: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 la seguente documentazion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d.r. La presente richiesta non ha alcun effetto circa la sospensione dei termini per adire al Ricorso al prefetto (art. 203 C.d.S.) o all’A.G. (art. 204 b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La presente richiesta deve essere consegnata all’Ufficio Protocollo del Comune di Guardialfiera , sito in c/so Umberto I° , n° 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onsabile del procedimento: Luogotenente Emilio Ric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.: 0874 84.01.31 - Fax 0874 84.05.35 - E-mail: </w:t>
      </w:r>
      <w:hyperlink r:id="rId2">
        <w:r>
          <w:rPr>
            <w:rStyle w:val="InternetLink"/>
            <w:b/>
          </w:rPr>
          <w:t>pl@comune.guardialfiera.cb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>Firma del richie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@comune.guardialfiera.c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38:00Z</dcterms:created>
  <dc:creator>TIROCINIO SIC</dc:creator>
  <dc:description/>
  <cp:keywords/>
  <dc:language>en-US</dc:language>
  <cp:lastModifiedBy>.....</cp:lastModifiedBy>
  <dcterms:modified xsi:type="dcterms:W3CDTF">2014-09-23T08:23:00Z</dcterms:modified>
  <cp:revision>6</cp:revision>
  <dc:subject/>
  <dc:title/>
</cp:coreProperties>
</file>