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ett/le</w:t>
      </w:r>
    </w:p>
    <w:p>
      <w:pPr>
        <w:pStyle w:val="Normal"/>
        <w:jc w:val="right"/>
        <w:rPr/>
      </w:pPr>
      <w:r>
        <w:rPr/>
        <w:t>Polizia Municipale</w:t>
      </w:r>
    </w:p>
    <w:p>
      <w:pPr>
        <w:pStyle w:val="Normal"/>
        <w:jc w:val="right"/>
        <w:rPr/>
      </w:pPr>
      <w:r>
        <w:rPr/>
        <w:t xml:space="preserve">C/so Umberto I°, n° 26 </w:t>
      </w:r>
    </w:p>
    <w:p>
      <w:pPr>
        <w:pStyle w:val="Normal"/>
        <w:jc w:val="right"/>
        <w:rPr/>
      </w:pPr>
      <w:r>
        <w:rPr/>
        <w:t>86030 - GUARDIALFIERA (CB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istanza di rateazione della cartella/ingiunzione di pa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Il/la sottoscritta ___________________________ nato/a a ___________________________ il _____________________ C.F. ____________________ residente in ______________________ via _____________ n° _____________ telefono _____________ e-mail _____________________ in qualità di: </w:t>
        <w:tab/>
        <w:t>a) contribuente titolare</w:t>
      </w:r>
    </w:p>
    <w:p>
      <w:pPr>
        <w:pStyle w:val="Normal"/>
        <w:ind w:firstLine="709"/>
        <w:jc w:val="both"/>
        <w:rPr/>
      </w:pPr>
      <w:r>
        <w:rPr/>
        <w:tab/>
        <w:t>b) Rappresentante legale della Ditta/Società ________________________________ con sede in _________________________________ Via _________________________________  C.F. ___________________ Telefono ______________________  E-ma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a dilazione della/e seguenti cartella/e -</w:t>
      </w:r>
      <w:r>
        <w:rPr/>
        <w:t>ingiunzione/i di pag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 un importo totale di Euro: _____________________________________ (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l fine dichiara di trovarsi in temporanea situazione di obiettiva difficoltà che non consente di effettuare il pagamento delle somme richieste in unica soluzione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 proposito si fa presente che il/la sottoscritto/a _________________________________________ ai fini del presente procedimento, elegge domicilio speciale presso lo studio del Dr./Rag./Avv. _________________ telefono _________________ fax. _________________ e-mail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umentazione attestante la temporanea situazione di obiettiva difficoltà; </w:t>
      </w:r>
    </w:p>
    <w:p>
      <w:pPr>
        <w:pStyle w:val="Normal"/>
        <w:numPr>
          <w:ilvl w:val="0"/>
          <w:numId w:val="1"/>
        </w:numPr>
        <w:rPr/>
      </w:pPr>
      <w:r>
        <w:rPr/>
        <w:t>Fotocopia di documentazione di identità;</w:t>
      </w:r>
    </w:p>
    <w:p>
      <w:pPr>
        <w:pStyle w:val="Normal"/>
        <w:numPr>
          <w:ilvl w:val="0"/>
          <w:numId w:val="1"/>
        </w:numPr>
        <w:rPr/>
      </w:pPr>
      <w:r>
        <w:rPr/>
        <w:t>Copia della/e cartella/e - ingiunzione/i di pag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2:00Z</dcterms:created>
  <dc:creator>TIROCINIO SIC</dc:creator>
  <dc:description/>
  <cp:keywords/>
  <dc:language>en-US</dc:language>
  <cp:lastModifiedBy>.....</cp:lastModifiedBy>
  <dcterms:modified xsi:type="dcterms:W3CDTF">2014-09-23T08:23:00Z</dcterms:modified>
  <cp:revision>5</cp:revision>
  <dc:subject/>
  <dc:title>Spettabile</dc:title>
</cp:coreProperties>
</file>