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/le</w:t>
      </w:r>
    </w:p>
    <w:p>
      <w:pPr>
        <w:pStyle w:val="Normal"/>
        <w:jc w:val="right"/>
        <w:rPr/>
      </w:pPr>
      <w:r>
        <w:rPr/>
        <w:t>Polizia Municipale</w:t>
      </w:r>
    </w:p>
    <w:p>
      <w:pPr>
        <w:pStyle w:val="Normal"/>
        <w:jc w:val="right"/>
        <w:rPr/>
      </w:pPr>
      <w:r>
        <w:rPr/>
        <w:t xml:space="preserve">C/so Umberto I°, n° 26 </w:t>
      </w:r>
    </w:p>
    <w:p>
      <w:pPr>
        <w:pStyle w:val="Normal"/>
        <w:jc w:val="right"/>
        <w:rPr/>
      </w:pPr>
      <w:r>
        <w:rPr/>
        <w:t>86030 - GUARDIALFIERA (CB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O: istanza di rilascio copie atti relativi a verbali/ notifiche di illeciti al Codice della Strada.</w:t>
      </w:r>
    </w:p>
    <w:p>
      <w:pPr>
        <w:pStyle w:val="Normal"/>
        <w:ind w:firstLine="1080"/>
        <w:jc w:val="both"/>
        <w:rPr/>
      </w:pPr>
      <w:r>
        <w:rPr/>
        <w:t>Verbale n° __________ del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l sottoscritto _____________________________ nato a ____________________________ il _____________________, residente a _____________________ in via _____________________ tel. ______________________ fax: ______________________ e-mail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i copia degli atti distinti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 legittimati al rilascio delle copie sono unicamente i trasgressori/intestatari del veicolo oggetto di accertamento o di condotta illecita e, altresì, i titolari di potestà genitoriale se i predetti dono minorenni. </w:t>
      </w:r>
    </w:p>
    <w:p>
      <w:pPr>
        <w:pStyle w:val="Normal"/>
        <w:ind w:firstLine="709"/>
        <w:jc w:val="both"/>
        <w:rPr/>
      </w:pPr>
      <w:r>
        <w:rPr/>
        <w:t xml:space="preserve">E’ consentito il rilascio di atti a persone estranee previa procura sottoscritta dal legittimato con corredo di fotocopia della carta di identità. </w:t>
      </w:r>
    </w:p>
    <w:p>
      <w:pPr>
        <w:pStyle w:val="Normal"/>
        <w:ind w:firstLine="709"/>
        <w:jc w:val="both"/>
        <w:rPr/>
      </w:pPr>
      <w:r>
        <w:rPr/>
        <w:t>Gli atti richiesti saranno materialmente rilasciati solo dopo pagamento della copia da effettuarsi presso l’ufficio economa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La presente richiesta deve essere consegnata all’Ufficio Protocollo del Comune di Guardialfiera , sito in c/so Umberto I° , n°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 procedimento: Luogotenente Emilio Ric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.: 0874 84.01.31 - Fax 0874 84.05.35 - E-mail: </w:t>
      </w:r>
      <w:hyperlink r:id="rId2">
        <w:r>
          <w:rPr>
            <w:rStyle w:val="InternetLink"/>
            <w:b/>
          </w:rPr>
          <w:t>pl@comune.guardialfiera.cb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@comune.guardialfiera.cb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8:00Z</dcterms:created>
  <dc:creator>TIROCINIO SIC</dc:creator>
  <dc:description/>
  <cp:keywords/>
  <dc:language>en-US</dc:language>
  <cp:lastModifiedBy>.....</cp:lastModifiedBy>
  <dcterms:modified xsi:type="dcterms:W3CDTF">2014-09-23T08:24:00Z</dcterms:modified>
  <cp:revision>8</cp:revision>
  <dc:subject/>
  <dc:title/>
</cp:coreProperties>
</file>