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ett/le</w:t>
      </w:r>
    </w:p>
    <w:p>
      <w:pPr>
        <w:pStyle w:val="Normal"/>
        <w:jc w:val="right"/>
        <w:rPr/>
      </w:pPr>
      <w:r>
        <w:rPr/>
        <w:t>Polizia Municipale</w:t>
      </w:r>
    </w:p>
    <w:p>
      <w:pPr>
        <w:pStyle w:val="Normal"/>
        <w:jc w:val="right"/>
        <w:rPr/>
      </w:pPr>
      <w:r>
        <w:rPr/>
        <w:t xml:space="preserve">C/so Umberto I°, n° 26 </w:t>
      </w:r>
    </w:p>
    <w:p>
      <w:pPr>
        <w:pStyle w:val="Normal"/>
        <w:jc w:val="right"/>
        <w:rPr/>
      </w:pPr>
      <w:r>
        <w:rPr/>
        <w:t>86030 - GUARDIALFIERA (CB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Oggetto: istanza di annullamento in autotutela della cartella esattoriale/ingiunzione di pagamento n° __________________ del _____________, notificato in data __________________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Il sottoscritto _____________________, nato a _____________________ il __________, residente a _____________________ in via _____________________ C.F. ___________________ tel. _________________________ fax ______________________ 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nnullamento del provvedimento distinto in oggetto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lla/ingiunzione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La presente richiesta deve essere consegnata all’Ufficio Protocollo del Comune di Guardialfiera , sito in c/so Umberto I° , n°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e del procedimento: Luogotenente Emilio Ric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.: 0874 84.01.31 - Fax 0874 84.05.35 - E-mail: </w:t>
      </w:r>
      <w:hyperlink r:id="rId2">
        <w:r>
          <w:rPr>
            <w:rStyle w:val="InternetLink"/>
            <w:b/>
          </w:rPr>
          <w:t>pl@comune.guardialfiera.cb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Firma del richiedent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comune.guardialfiera.c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2:00Z</dcterms:created>
  <dc:creator>TIROCINIO SIC</dc:creator>
  <dc:description/>
  <cp:keywords/>
  <dc:language>en-US</dc:language>
  <cp:lastModifiedBy>.....</cp:lastModifiedBy>
  <dcterms:modified xsi:type="dcterms:W3CDTF">2014-09-23T08:23:00Z</dcterms:modified>
  <cp:revision>8</cp:revision>
  <dc:subject/>
  <dc:title/>
</cp:coreProperties>
</file>